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664" w:leader="none"/>
        </w:tabs>
        <w:ind w:firstLine="200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spacing w:lineRule="exact" w:line="44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spacing w:lineRule="exact" w:line="44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65366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szCs w:val="22"/>
                                    </w:rPr>
                                    <w:t>申請タイ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bCs/>
                                      <w:sz w:val="24"/>
                                    </w:rPr>
                                    <w:t>Ａ　・　Ｂ　・　Ｃ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95pt;height:17.35pt;mso-wrap-distance-left:7.1pt;mso-wrap-distance-right:0pt;mso-wrap-distance-top:0pt;mso-wrap-distance-bottom:0pt;margin-top:-4.1pt;mso-position-vertical-relative:text;margin-left:2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2552"/>
                      </w:tblGrid>
                      <w:tr>
                        <w:trPr/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申請タイ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sz w:val="24"/>
                              </w:rPr>
                              <w:t>Ａ　・　Ｂ　・　Ｃ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  <w:t>(</w:t>
      </w:r>
      <w:r>
        <w:rPr>
          <w:rFonts w:ascii="BIZ UDゴシック" w:hAnsi="BIZ UDゴシック" w:cs="BIZ UDゴシック" w:eastAsia="BIZ UDゴシック"/>
          <w:sz w:val="20"/>
        </w:rPr>
        <w:t>様式２－１</w:t>
      </w:r>
      <w:r>
        <w:rPr>
          <w:rFonts w:eastAsia="BIZ UDゴシック" w:cs="BIZ UDゴシック" w:ascii="BIZ UDゴシック" w:hAnsi="BIZ UDゴシック"/>
          <w:sz w:val="20"/>
        </w:rPr>
        <w:t>)</w:t>
      </w:r>
      <w:r>
        <w:rPr>
          <w:rFonts w:eastAsia="BIZ UDゴシック" w:cs="BIZ UDゴシック" w:ascii="BIZ UDゴシック" w:hAnsi="BIZ UDゴシック"/>
          <w:sz w:val="20"/>
        </w:rPr>
        <w:tab/>
      </w:r>
    </w:p>
    <w:p>
      <w:pPr>
        <w:pStyle w:val="Normal"/>
        <w:spacing w:lineRule="exact" w:line="440"/>
        <w:ind w:firstLine="840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令和７年度　中央区赤い羽根地域づくり助成　事業計画書</w:t>
      </w:r>
    </w:p>
    <w:p>
      <w:pPr>
        <w:pStyle w:val="Normal"/>
        <w:tabs>
          <w:tab w:val="clear" w:pos="840"/>
          <w:tab w:val="center" w:pos="4664" w:leader="none"/>
        </w:tabs>
        <w:spacing w:before="60" w:after="6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団体名（　　　　　　　　　　　　　　　）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/>
        <w:tc>
          <w:tcPr>
            <w:tcW w:w="9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１．事業の目的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（つながりづくりや、課題解決への取り組み等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２．この事業で取り組む「地域の福祉課題」はありますか　</w:t>
            </w:r>
          </w:p>
          <w:p>
            <w:pPr>
              <w:pStyle w:val="Normal"/>
              <w:ind w:firstLine="600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（区民のニーズをどのように反映しているか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３．具体的な事業の内容</w:t>
            </w:r>
            <w:r>
              <w:rPr>
                <w:rFonts w:ascii="BIZ UDゴシック" w:hAnsi="BIZ UDゴシック" w:cs="BIZ UDゴシック" w:eastAsia="BIZ UDゴシック"/>
                <w:b/>
                <w:sz w:val="20"/>
                <w:szCs w:val="20"/>
              </w:rPr>
              <w:t>（いつ・どこで・誰に・何を・どのように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実施日：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場所：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対象：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内容：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  <w:tr>
        <w:trPr/>
        <w:tc>
          <w:tcPr>
            <w:tcW w:w="9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４．地域に対する貢献度を教えてください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　（本事業による中央区の地域（事業の対象者だけでなく）の福祉向上となること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sz w:val="20"/>
              </w:rPr>
              <w:t>　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2522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５．つぎに感謝のバトンをつなぐための取組み</w: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赤い羽根共同募金運動への参画をどのようにされます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367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募金箱の設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367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街頭募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367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戸別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367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その他（　　　　　　　　　　　　　　　　　　　　　　　　　　　）</w:t>
            </w:r>
          </w:p>
        </w:tc>
      </w:tr>
      <w:tr>
        <w:trPr>
          <w:trHeight w:val="1695" w:hRule="atLeast"/>
        </w:trPr>
        <w:tc>
          <w:tcPr>
            <w:tcW w:w="9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６．共同募金委員会からの募金運動の依頼に協力できますか</w:t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　□　できます</w:t>
            </w:r>
          </w:p>
          <w:p>
            <w:pPr>
              <w:pStyle w:val="Normal"/>
              <w:spacing w:lineRule="auto" w:line="276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34925</wp:posOffset>
                      </wp:positionV>
                      <wp:extent cx="4406900" cy="4476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760" cy="447840"/>
                              </a:xfrm>
                              <a:prstGeom prst="bracketPair">
                                <a:avLst>
                                  <a:gd name="adj" fmla="val 211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8.55pt;margin-top:2.75pt;width:346.95pt;height:3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　□　できません　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※必ず理由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  <w:szCs w:val="36"/>
              </w:rPr>
              <w:t>　　　　　　　　　　　　　　　　　　　　　　　　　　　　</w:t>
            </w:r>
          </w:p>
        </w:tc>
      </w:tr>
      <w:tr>
        <w:trPr>
          <w:trHeight w:val="2116" w:hRule="atLeast"/>
        </w:trPr>
        <w:tc>
          <w:tcPr>
            <w:tcW w:w="9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７．審査の結果、助成額が減額された場合、事業を実施しますか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　　実施する場合はどのように、実施します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367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67640</wp:posOffset>
                      </wp:positionV>
                      <wp:extent cx="4437380" cy="534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7360" cy="533880"/>
                              </a:xfrm>
                              <a:prstGeom prst="bracketPair">
                                <a:avLst>
                                  <a:gd name="adj" fmla="val 211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75pt;margin-top:13.2pt;width:349.35pt;height:4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実施する　　　</w:t>
            </w:r>
            <w:r>
              <w:rPr>
                <w:rFonts w:ascii="BIZ UDゴシック" w:hAnsi="BIZ UDゴシック" w:cs="BIZ UDゴシック" w:eastAsia="BIZ UDゴシック"/>
                <w:b/>
                <w:bCs/>
                <w:sz w:val="20"/>
                <w:szCs w:val="20"/>
              </w:rPr>
              <w:t>実施する場合はどのように実施します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567" w:hanging="367"/>
              <w:jc w:val="left"/>
              <w:rPr>
                <w:rFonts w:ascii="BIZ UDゴシック" w:hAnsi="BIZ UDゴシック" w:eastAsia="BIZ UDゴシック" w:cs="BIZ UDゴシック"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sz w:val="26"/>
                <w:szCs w:val="26"/>
              </w:rPr>
              <w:t>実施しない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6"/>
                <w:szCs w:val="26"/>
              </w:rPr>
            </w:r>
          </w:p>
        </w:tc>
      </w:tr>
      <w:tr>
        <w:trPr>
          <w:trHeight w:val="3134" w:hRule="atLeast"/>
        </w:trPr>
        <w:tc>
          <w:tcPr>
            <w:tcW w:w="9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８．審査対象項目に対する自己評価</w:t>
            </w:r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※中央区赤い羽根地域づくり助成要綱　別表１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当てはまる項目にチェック</w:t>
            </w:r>
            <w:r>
              <w:rPr>
                <w:rFonts w:ascii="Segoe UI Symbol" w:hAnsi="Segoe UI Symbol" w:cs="Segoe UI Symbol" w:eastAsia="BIZ UDゴシック"/>
                <w:sz w:val="24"/>
              </w:rPr>
              <w:t>☑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複数可）の上、その理由を記入ください</w: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公益性・社協活動との親和性に関する項目</w: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4925</wp:posOffset>
                      </wp:positionV>
                      <wp:extent cx="4992370" cy="5340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2480" cy="533880"/>
                              </a:xfrm>
                              <a:prstGeom prst="bracketPair">
                                <a:avLst>
                                  <a:gd name="adj" fmla="val 211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5pt;margin-top:2.75pt;width:393.05pt;height:4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実現性に関する項目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36195</wp:posOffset>
                      </wp:positionV>
                      <wp:extent cx="4992370" cy="5340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2480" cy="533880"/>
                              </a:xfrm>
                              <a:prstGeom prst="bracketPair">
                                <a:avLst>
                                  <a:gd name="adj" fmla="val 211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5pt;margin-top:2.85pt;width:393.05pt;height:4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先駆性に関する項目</w: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955</wp:posOffset>
                      </wp:positionH>
                      <wp:positionV relativeFrom="paragraph">
                        <wp:posOffset>69215</wp:posOffset>
                      </wp:positionV>
                      <wp:extent cx="4992370" cy="5340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2480" cy="533880"/>
                              </a:xfrm>
                              <a:prstGeom prst="bracketPair">
                                <a:avLst>
                                  <a:gd name="adj" fmla="val 211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5pt;margin-top:5.45pt;width:393.05pt;height:4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6"/>
                <w:szCs w:val="2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6"/>
                <w:szCs w:val="26"/>
              </w:rPr>
              <w:t>添付書類のチェック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6"/>
                <w:szCs w:val="30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3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6"/>
                <w:szCs w:val="30"/>
              </w:rPr>
              <w:t>会員名簿（必須）　　□団体の直近の事業報告書・収支決算書（必須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6"/>
                <w:szCs w:val="30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3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6"/>
                <w:szCs w:val="30"/>
              </w:rPr>
              <w:t>団体概要（パンフレット・会報等）（いずれか必須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0"/>
              </w:rPr>
            </w:pPr>
            <w:r>
              <w:rPr>
                <w:rFonts w:eastAsia="BIZ UDゴシック" w:cs="BIZ UDゴシック" w:ascii="BIZ UDゴシック" w:hAnsi="BIZ UDゴシック"/>
                <w:sz w:val="26"/>
                <w:szCs w:val="30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6"/>
                <w:szCs w:val="30"/>
              </w:rPr>
              <w:t>定款　　□規約　　□会則（いずれか任意）</w:t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0"/>
        </w:rPr>
      </w:pPr>
      <w:r>
        <w:rPr>
          <w:rFonts w:eastAsia="BIZ UDゴシック" w:cs="BIZ UDゴシック" w:ascii="BIZ UDゴシック" w:hAnsi="BIZ UDゴシック"/>
          <w:sz w:val="20"/>
        </w:rPr>
      </w:r>
    </w:p>
    <w:sectPr>
      <w:type w:val="nextPage"/>
      <w:pgSz w:w="11906" w:h="16838"/>
      <w:pgMar w:left="1701" w:right="107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BIZ UDゴシック" w:hAnsi="BIZ UDゴシック" w:eastAsia="BIZ UD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8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06:00Z</dcterms:created>
  <dc:creator>兵庫県共同募金会</dc:creator>
  <dc:description/>
  <cp:keywords/>
  <dc:language>en-US</dc:language>
  <cp:lastModifiedBy>Surfece4 中央区社会福祉協議会</cp:lastModifiedBy>
  <cp:lastPrinted>2025-04-07T09:04:00Z</cp:lastPrinted>
  <dcterms:modified xsi:type="dcterms:W3CDTF">2025-04-07T00:04:00Z</dcterms:modified>
  <cp:revision>28</cp:revision>
  <dc:subject/>
  <dc:title>平成１３年度ＮＨＫ歳末小規模作業所推薦基準について</dc:title>
</cp:coreProperties>
</file>